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</w:rPr>
        <w:tab/>
        <w:tab/>
        <w:br/>
        <w:br/>
        <w:br/>
        <w:tab/>
        <w:tab/>
        <w:t>ЧЛЕНОВЕ НА НАСТОЯТЕЛСТВОТО НА</w:t>
        <w:br/>
        <w:tab/>
        <w:tab/>
        <w:tab/>
        <w:t xml:space="preserve"> НЧ „НАУКА 1927“ с.БРЕСТОВЕЦ</w:t>
      </w:r>
      <w:r>
        <w:rPr>
          <w:sz w:val="32"/>
          <w:szCs w:val="32"/>
        </w:rPr>
        <w:br/>
        <w:br/>
        <w:br/>
        <w:t>1. Галя Тодорова Русанова – Председател на НЧ „Наука 1927“</w:t>
        <w:br/>
        <w:t>2. Цеца Михайлова Симеонова – Член на Настоятелството</w:t>
        <w:br/>
        <w:t>3. Анатоли Бориславов Борисов – Член на Настоятелството</w:t>
        <w:br/>
        <w:t>4. Тодорина Иванова Маринова – Член на Настоятелството</w:t>
        <w:br/>
        <w:t>5. Моника Росенова Пачева – Член на Настоятелството</w:t>
        <w:br/>
        <w:br/>
        <w:br/>
        <w:br/>
        <w:tab/>
      </w:r>
      <w:r>
        <w:rPr>
          <w:b/>
          <w:bCs/>
          <w:sz w:val="36"/>
          <w:szCs w:val="36"/>
        </w:rPr>
        <w:t xml:space="preserve">ЧЛЕНОВЕ НА ПРОВЕРИТЕЛНАТА КОМИСИЯ </w:t>
        <w:tab/>
        <w:tab/>
        <w:tab/>
        <w:t xml:space="preserve">   НА НЧ „НАУКА 1927“ с.БРЕСТОВЕЦ</w:t>
      </w:r>
      <w:r>
        <w:rPr>
          <w:sz w:val="32"/>
          <w:szCs w:val="32"/>
        </w:rPr>
        <w:br/>
        <w:br/>
        <w:br/>
        <w:t>1. Мариана Христова Димитрова – Член на Проверителната комисия</w:t>
        <w:br/>
        <w:t>2. Николай Тодоров Христов – Член на Проверителната комисия</w:t>
        <w:br/>
        <w:t>3. Геновева Тодорова Витанова –Член на Проверителната коми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1:00Z</dcterms:created>
  <dc:creator>Нина Микова</dc:creator>
  <dc:description/>
  <cp:keywords/>
  <dc:language>en-US</dc:language>
  <cp:lastModifiedBy>Administrator</cp:lastModifiedBy>
  <dcterms:modified xsi:type="dcterms:W3CDTF">2019-07-29T10:20:00Z</dcterms:modified>
  <cp:revision>2</cp:revision>
  <dc:subject/>
  <dc:title/>
</cp:coreProperties>
</file>